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LUVA O DIELO č. 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tvorená v zmysle § 536 a nasl. Obchodného zákonníka č. 513/1991 Zb. v platnom znení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nweb"/>
        <w:spacing w:lineRule="atLeast" w:line="240" w:before="0" w:after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1.1. Objednávateľ:</w:t>
      </w:r>
      <w:r>
        <w:rPr>
          <w:rFonts w:cs="Tahoma" w:ascii="Tahoma" w:hAnsi="Tahoma"/>
          <w:b/>
          <w:sz w:val="20"/>
          <w:szCs w:val="20"/>
        </w:rPr>
        <w:tab/>
        <w:t xml:space="preserve"> 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ázov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  <w:tab/>
        <w:tab/>
        <w:t>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bec Rudnianska Lehota</w:t>
      </w:r>
    </w:p>
    <w:p>
      <w:pPr>
        <w:pStyle w:val="Normlnweb"/>
        <w:spacing w:lineRule="atLeast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esto a sídlo</w:t>
        <w:tab/>
        <w:tab/>
        <w:tab/>
        <w:tab/>
        <w:t xml:space="preserve">: </w:t>
      </w:r>
      <w:r>
        <w:rPr>
          <w:rFonts w:cs="Tahoma" w:ascii="Tahoma" w:hAnsi="Tahoma"/>
          <w:bCs/>
          <w:sz w:val="20"/>
          <w:szCs w:val="20"/>
        </w:rPr>
        <w:t>Rudnianska Lehota 225, 972 26</w:t>
      </w:r>
    </w:p>
    <w:p>
      <w:pPr>
        <w:pStyle w:val="Normal"/>
        <w:ind w:right="-9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tatutárny orgán</w:t>
        <w:tab/>
        <w:tab/>
        <w:tab/>
        <w:t>:</w:t>
      </w:r>
      <w:r>
        <w:rPr>
          <w:rFonts w:cs="Tahoma" w:ascii="Tahoma" w:hAnsi="Tahoma"/>
          <w:bCs/>
          <w:sz w:val="20"/>
          <w:szCs w:val="20"/>
        </w:rPr>
        <w:t xml:space="preserve"> Ivan Javorček - starosta</w:t>
      </w:r>
    </w:p>
    <w:p>
      <w:pPr>
        <w:pStyle w:val="Normal"/>
        <w:ind w:right="-96" w:hanging="0"/>
        <w:rPr/>
      </w:pPr>
      <w:r>
        <w:rPr>
          <w:rFonts w:cs="Tahoma" w:ascii="Tahoma" w:hAnsi="Tahoma"/>
          <w:b/>
          <w:sz w:val="20"/>
          <w:szCs w:val="20"/>
        </w:rPr>
        <w:t>Bankové spojenie</w:t>
        <w:tab/>
        <w:tab/>
        <w:tab/>
      </w:r>
      <w:r>
        <w:rPr>
          <w:rFonts w:cs="Tahoma" w:ascii="Tahoma" w:hAnsi="Tahoma"/>
          <w:bCs/>
          <w:sz w:val="20"/>
          <w:szCs w:val="20"/>
        </w:rPr>
        <w:t>: PRIMA BANKA</w:t>
      </w:r>
    </w:p>
    <w:p>
      <w:pPr>
        <w:pStyle w:val="Normal"/>
        <w:ind w:right="-96" w:hanging="0"/>
        <w:rPr/>
      </w:pPr>
      <w:r>
        <w:rPr>
          <w:rFonts w:cs="Tahoma" w:ascii="Tahoma" w:hAnsi="Tahoma"/>
          <w:b/>
          <w:sz w:val="20"/>
          <w:szCs w:val="20"/>
        </w:rPr>
        <w:t>Číslo účtu</w:t>
        <w:tab/>
        <w:tab/>
        <w:tab/>
        <w:tab/>
        <w:t xml:space="preserve">: </w:t>
      </w:r>
      <w:r>
        <w:rPr>
          <w:rFonts w:cs="Tahoma" w:ascii="Tahoma" w:hAnsi="Tahoma"/>
          <w:sz w:val="20"/>
          <w:szCs w:val="20"/>
        </w:rPr>
        <w:t>SK35 5600 0000 0090 0035 0001</w:t>
      </w:r>
    </w:p>
    <w:p>
      <w:pPr>
        <w:pStyle w:val="Normal"/>
        <w:ind w:right="-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O</w:t>
        <w:tab/>
        <w:tab/>
        <w:tab/>
        <w:tab/>
        <w:tab/>
        <w:t xml:space="preserve">: </w:t>
      </w:r>
      <w:r>
        <w:rPr>
          <w:rFonts w:cs="Tahoma" w:ascii="Tahoma" w:hAnsi="Tahoma"/>
          <w:sz w:val="20"/>
          <w:szCs w:val="20"/>
        </w:rPr>
        <w:t>00648566</w:t>
      </w:r>
    </w:p>
    <w:p>
      <w:pPr>
        <w:pStyle w:val="Normal"/>
        <w:ind w:right="-96" w:hanging="0"/>
        <w:rPr/>
      </w:pPr>
      <w:r>
        <w:rPr>
          <w:rFonts w:cs="Tahoma" w:ascii="Tahoma" w:hAnsi="Tahoma"/>
          <w:b/>
          <w:sz w:val="20"/>
          <w:szCs w:val="20"/>
        </w:rPr>
        <w:t>DIČ</w:t>
        <w:tab/>
        <w:tab/>
        <w:tab/>
        <w:tab/>
        <w:tab/>
        <w:t xml:space="preserve">: </w:t>
      </w:r>
      <w:r>
        <w:rPr>
          <w:rFonts w:cs="Tahoma" w:ascii="Tahoma" w:hAnsi="Tahoma"/>
          <w:sz w:val="20"/>
          <w:szCs w:val="20"/>
        </w:rPr>
        <w:t>2021201644</w:t>
      </w:r>
    </w:p>
    <w:p>
      <w:pPr>
        <w:pStyle w:val="Normal"/>
        <w:ind w:right="-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</w:t>
        <w:tab/>
        <w:tab/>
        <w:tab/>
        <w:tab/>
        <w:tab/>
        <w:t xml:space="preserve">: </w:t>
      </w:r>
      <w:r>
        <w:rPr>
          <w:rFonts w:cs="Tahoma" w:ascii="Tahoma" w:hAnsi="Tahoma"/>
          <w:sz w:val="20"/>
          <w:szCs w:val="20"/>
        </w:rPr>
        <w:t>ourlehota@mail.t-com.sk</w:t>
      </w:r>
    </w:p>
    <w:p>
      <w:pPr>
        <w:pStyle w:val="Normal"/>
        <w:ind w:left="709" w:right="-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ďalej len objednávateľ/</w:t>
      </w:r>
    </w:p>
    <w:p>
      <w:pPr>
        <w:pStyle w:val="Normal"/>
        <w:ind w:right="-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24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3552"/>
      </w:tblGrid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2. Zhotoviteľ: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chodné meno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písaný v OR Okresného súdu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diel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ložka č.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rávnený konať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ČO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Č DPH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anka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íslo účtu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/ďalej len zhotoviteľ/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ind w:left="1416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EL ZMLUV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720" w:hanging="69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bjednávateľ zverejnil v súlade so zákonom č. 25/2006 Z. z. o verejnom obstarávaní a o zmene a doplnení niektorých zákonov v znení neskorších predpisoch zákazku podľa §9 ods.9 zákona o verejnom obstarávaní na uskutočnenie stavebných prác, predmetom ktorej je zhotovenie diela: Detské ihrisko Rudnianska Lehot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720" w:hanging="69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Na základe vyhodnotenia cenových ponúk predložených v rámci predmetného postupu zadávania zákazky, zmluvné strany uzavretím tejto zmluvy o dielo prejavujú vôľu  dohodnúť podmienky a spôsob realizácie predmetu zákazky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MET  ZMLUV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3.1.</w:t>
        <w:tab/>
        <w:t>Predmetom zmluvy je záväzok zhotoviteľa zhotoviť dielo: Detské ihrisko Rudnianska Lehota za podmienok stanovených v tejto zmluve.</w:t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  <w:highlight w:val="yellow"/>
        </w:rPr>
      </w:pPr>
      <w:r>
        <w:rPr>
          <w:rFonts w:cs="Tahoma" w:ascii="Tahoma" w:hAnsi="Tahoma"/>
          <w:strike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3240" w:leader="none"/>
        </w:tabs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3.2.      Zhotoviteľ sa zaväzuje zhotoviť dielo v súlade s projektovou dokumentáciou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2"/>
        </w:numPr>
        <w:tabs>
          <w:tab w:val="clear" w:pos="708"/>
          <w:tab w:val="left" w:pos="-324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2"/>
        </w:numPr>
        <w:tabs>
          <w:tab w:val="clear" w:pos="708"/>
          <w:tab w:val="left" w:pos="-324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12"/>
        </w:numPr>
        <w:tabs>
          <w:tab w:val="clear" w:pos="708"/>
          <w:tab w:val="left" w:pos="-324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8"/>
          <w:tab w:val="left" w:pos="-3240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sa zaväzuje realizovať dodávky a práce súvisiace s dielom v súlade s čl. IV Zmluvy o dielo.</w:t>
      </w:r>
    </w:p>
    <w:p>
      <w:pPr>
        <w:pStyle w:val="Odstavecseseznamem"/>
        <w:widowControl w:val="false"/>
        <w:tabs>
          <w:tab w:val="clear" w:pos="708"/>
          <w:tab w:val="left" w:pos="-3240" w:leader="none"/>
        </w:tabs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18"/>
        </w:numPr>
        <w:tabs>
          <w:tab w:val="clear" w:pos="708"/>
          <w:tab w:val="left" w:pos="-3240" w:leader="none"/>
          <w:tab w:val="left" w:pos="709" w:leader="none"/>
        </w:tabs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tom vykonania diela je: </w:t>
      </w:r>
      <w:r>
        <w:rPr>
          <w:rStyle w:val="Ra"/>
          <w:rFonts w:cs="Tahoma" w:ascii="Tahoma" w:hAnsi="Tahoma"/>
          <w:sz w:val="20"/>
          <w:szCs w:val="20"/>
        </w:rPr>
        <w:t>Obec Rudnianska Lehota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3240" w:leader="none"/>
          <w:tab w:val="left" w:pos="709" w:leader="none"/>
        </w:tabs>
        <w:suppressAutoHyphens w:val="true"/>
        <w:ind w:left="709" w:hanging="73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tky zmeny oproti rozsahu prác uvedenom v bode 3.1. tejto zmluvy, podliehajú dohode medzi zmluvnými stranami a musia byť konzultované s autormi projektovej dokumentácie 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jednávateľom. Zmeny nesmú byť v rozpore s §10a </w:t>
      </w:r>
      <w:r>
        <w:rPr>
          <w:rFonts w:cs="Tahoma" w:ascii="Tahoma" w:hAnsi="Tahoma"/>
          <w:bCs/>
          <w:color w:val="000000"/>
          <w:sz w:val="20"/>
          <w:szCs w:val="20"/>
        </w:rPr>
        <w:t>Zákona č. 25/2006 Z. z. o verejnom obstarávaní.</w:t>
      </w:r>
    </w:p>
    <w:p>
      <w:pPr>
        <w:pStyle w:val="Normal"/>
        <w:tabs>
          <w:tab w:val="clear" w:pos="708"/>
          <w:tab w:val="left" w:pos="709" w:leader="none"/>
        </w:tabs>
        <w:ind w:left="709" w:hanging="73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3240" w:leader="none"/>
          <w:tab w:val="left" w:pos="709" w:leader="none"/>
        </w:tabs>
        <w:suppressAutoHyphens w:val="true"/>
        <w:ind w:left="709" w:hanging="739"/>
        <w:jc w:val="both"/>
        <w:rPr/>
      </w:pPr>
      <w:r>
        <w:rPr>
          <w:rFonts w:cs="Tahoma" w:ascii="Tahoma" w:hAnsi="Tahoma"/>
          <w:sz w:val="20"/>
          <w:szCs w:val="20"/>
        </w:rPr>
        <w:t>Vykonanie prác nad rámec oproti rozsahu podľa bodu 3.1 tejto zmluvy, ktoré zároveň majú vplyv na cenu diela, bude považované za naviac práce, ktoré budú dodatočne  ocenené a dohodnutým spôsobom v tejto zmluve fakturované.</w:t>
      </w:r>
    </w:p>
    <w:p>
      <w:pPr>
        <w:pStyle w:val="Normal"/>
        <w:tabs>
          <w:tab w:val="clear" w:pos="708"/>
          <w:tab w:val="left" w:pos="709" w:leader="none"/>
        </w:tabs>
        <w:ind w:left="709" w:hanging="7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3240" w:leader="none"/>
          <w:tab w:val="left" w:pos="709" w:leader="none"/>
        </w:tabs>
        <w:suppressAutoHyphens w:val="true"/>
        <w:ind w:left="709" w:hanging="7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lo bude zhotovené v súlade a pri plnom rešpektovaní platných predpisov Slovenských technických noriem vzťahujúcich sa ku predmetu plnenia.</w:t>
      </w:r>
    </w:p>
    <w:p>
      <w:pPr>
        <w:pStyle w:val="Normal"/>
        <w:tabs>
          <w:tab w:val="clear" w:pos="708"/>
          <w:tab w:val="left" w:pos="709" w:leader="none"/>
        </w:tabs>
        <w:ind w:left="709" w:hanging="7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-3240" w:leader="none"/>
          <w:tab w:val="left" w:pos="709" w:leader="none"/>
        </w:tabs>
        <w:suppressAutoHyphens w:val="true"/>
        <w:ind w:left="709" w:hanging="7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ateľ sa zaväzuje, že riadne dokončené dielo bez vád a nedostatkov prevezme, zaplatí za jeho zhotovenie dohodnutú cenu a poskytne zhotoviteľovi dojednané spolupôsobenie.</w:t>
      </w:r>
    </w:p>
    <w:p>
      <w:pPr>
        <w:pStyle w:val="Normal"/>
        <w:tabs>
          <w:tab w:val="clear" w:pos="708"/>
          <w:tab w:val="left" w:pos="709" w:leader="none"/>
        </w:tabs>
        <w:ind w:left="709" w:hanging="7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 PLN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060" w:leader="none"/>
          <w:tab w:val="left" w:pos="709" w:leader="none"/>
        </w:tabs>
        <w:suppressAutoHyphens w:val="tru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zrealizuje predmet plnenia - dielo v nasledovných termíno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Začiatok realizácie:</w:t>
      </w:r>
      <w:r>
        <w:rPr>
          <w:rFonts w:cs="Tahoma" w:ascii="Tahoma" w:hAnsi="Tahoma"/>
          <w:sz w:val="20"/>
          <w:szCs w:val="20"/>
        </w:rPr>
        <w:t xml:space="preserve"> do 7 kalendárnych dní odo dňa prevzatia staveniska v zmysle bodu 4.2 </w:t>
      </w:r>
    </w:p>
    <w:p>
      <w:pPr>
        <w:pStyle w:val="Zarkazkladnhotextu3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Lehota realizácie diela (počet kalendárnych dní):</w:t>
      </w:r>
      <w:r>
        <w:rPr>
          <w:rFonts w:cs="Tahoma" w:ascii="Tahoma" w:hAnsi="Tahoma"/>
          <w:sz w:val="20"/>
          <w:szCs w:val="20"/>
        </w:rPr>
        <w:t xml:space="preserve"> 30 kalendárnych dní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060" w:leader="none"/>
        </w:tabs>
        <w:suppressAutoHyphens w:val="true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 xml:space="preserve">Na prevzatie staveniska písomne vyzve objednávateľ zhotoviteľa 7 kalendárnych dní vopred. O odovzdaní a  prevzatí staveniska medzi objednávateľom a  zhotoviteľom bude spísaný písomný záznam a zároveň bude táto skutočnosť zaznamenaná v stavebnom denníku. 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060" w:leader="none"/>
        </w:tabs>
        <w:suppressAutoHyphens w:val="true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ab/>
        <w:t>Dielo bude uskutočňované v súlade s projektovou dokumentáciou a jeho dodržiavanie bude predmetom kontroly. Prípadné omeškania v dodávkach a prácach musia byť odôvodnené a zdokumentované v stavebnom denníku.</w:t>
      </w:r>
    </w:p>
    <w:p>
      <w:pPr>
        <w:pStyle w:val="Normal"/>
        <w:widowControl w:val="false"/>
        <w:tabs>
          <w:tab w:val="clear" w:pos="708"/>
          <w:tab w:val="left" w:pos="-3060" w:leader="none"/>
        </w:tabs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060" w:leader="none"/>
        </w:tabs>
        <w:suppressAutoHyphens w:val="tru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 predvídateľných oneskoreniach musí byť objednávateľ ihneď informovaný, pričom zhotoviteľ musí prijať účinné protiopatrenia s cieľom zamedziť, resp. minimalizovať možné časové straty, finančné škody a dopady na kvalitu zhotovenia die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060" w:leader="none"/>
        </w:tabs>
        <w:suppressAutoHyphens w:val="tru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kutočnosti oprávňujúce prípadné posunutie termínu ukončenia diela, najmä vyššia moc, budú zaznačené v stavebnom (montážnom) denníku a akceptované objednávateľom. V takomto prípade sa posunutie termínu nebude považovať za omeškanie.</w:t>
      </w:r>
    </w:p>
    <w:p>
      <w:pPr>
        <w:pStyle w:val="Normal"/>
        <w:tabs>
          <w:tab w:val="clear" w:pos="708"/>
          <w:tab w:val="left" w:pos="-30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060" w:leader="none"/>
        </w:tabs>
        <w:suppressAutoHyphens w:val="tru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ielo bude považované za skončené podpísaním odovzdávacieho protokolu objednávateľom /Protokol o odovzdaní a prevzatí diela/ ktorý bude vyhotovený v 3-och origináloch (dva pre objednávateľa a jeden pre zhotoviteľa). Odovzdávanie a protokol pripraví zhotoviteľ, pričom objednávateľa na prevzatie diela vyzve (písomne, e-mailom) minimálne tri pracovné dni vopred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060" w:leader="none"/>
        </w:tabs>
        <w:suppressAutoHyphens w:val="tru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kiaľ zhotoviteľ ukončí dielo a pripraví ho na odovzdanie, objednávateľ sa zaväzuje ho prevziať aj v skoršom termíne ponúkanom zhotoviteľo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060" w:leader="none"/>
          <w:tab w:val="left" w:pos="709" w:leader="none"/>
        </w:tabs>
        <w:suppressAutoHyphens w:val="tru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ateľ dielo prevezme aj s drobnými vadami, ktoré nebránia plnohodnotnému užívaniu diela. Termíny ich odstránenia budú dohodnuté v protokol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060" w:leader="none"/>
        </w:tabs>
        <w:suppressAutoHyphens w:val="tru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je oprávnený požadovať zmenu termínov v nasledovných prípadoch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 dôvodu rozhodnutia orgánov štátnej správy bez zavinenia zhotoviteľa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ôvodu prerušenia alebo pozastavenia prác zo strany objednávateľa resp. projektant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dôvodu zásahu vyššej moc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DIEL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iela v zmysle článku III. tejto zmluvy o dielo je stanovená v súlade s ustanoveniami zákona č. 18/1996 Z. z. o cenách v znení neskorších predpisov, vyhláškou č. 87/1996 Z. z., ktorou sa tento zákon vykonáva, na základe cenovej ponuky zhotoviteľa v nasledovnej výšk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ková zmluvná cena:    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sz w:val="20"/>
          <w:szCs w:val="20"/>
        </w:rPr>
        <w:t>Celková cena diela /bez DPH/:        xxxxxxxxxxxxxxxxxx EUR</w:t>
        <w:tab/>
        <w:tab/>
        <w:tab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05" w:hanging="0"/>
        <w:rPr/>
      </w:pPr>
      <w:r>
        <w:rPr>
          <w:rFonts w:cs="Tahoma" w:ascii="Tahoma" w:hAnsi="Tahoma"/>
          <w:sz w:val="20"/>
          <w:szCs w:val="20"/>
        </w:rPr>
        <w:t xml:space="preserve">DPH /20%/              </w:t>
        <w:tab/>
        <w:tab/>
        <w:t xml:space="preserve">             xxxxxxxxxxxxxxxxxxxxx EUR</w:t>
        <w:tab/>
        <w:tab/>
        <w:tab/>
        <w:t xml:space="preserve">    </w:t>
      </w:r>
    </w:p>
    <w:p>
      <w:pPr>
        <w:pStyle w:val="Normal"/>
        <w:ind w:left="7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sz w:val="20"/>
          <w:szCs w:val="20"/>
        </w:rPr>
        <w:t>Cena diela celkom  /s  DPH/:           xxxxxxxxxxxxxxxxxx EUR</w:t>
        <w:tab/>
        <w:tab/>
        <w:tab/>
        <w:tab/>
        <w:tab/>
      </w:r>
    </w:p>
    <w:p>
      <w:pPr>
        <w:pStyle w:val="Normal"/>
        <w:ind w:left="70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vom: xxxxxxxxxxxxxxxxxxxxxxxxxxxxxxxxxxxxx</w:t>
      </w:r>
    </w:p>
    <w:p>
      <w:pPr>
        <w:pStyle w:val="Normal"/>
        <w:ind w:left="705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ridanej hodnoty bude fakturovaná v zmysle zákona platného v čase plnenia.</w:t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Zhotoviteľ sa dôkladne oboznámil s obsahom dodávok a prác a sú mu známe všetky okolnosti sprevádzajúce realizáciu diela. 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Uvedená cena je pevná a nemenná vo vzťahu k bodu 3.1 tejto zmluvy. K jej zmene oproti bodu 5.1 v tomto článku môže dôjsť len na základe dohody obidvoch strán a to ak to nie je v rozpore s §10a </w:t>
      </w:r>
      <w:r>
        <w:rPr>
          <w:rFonts w:cs="Tahoma" w:ascii="Tahoma" w:hAnsi="Tahoma"/>
          <w:bCs/>
          <w:color w:val="000000"/>
          <w:sz w:val="20"/>
          <w:szCs w:val="20"/>
        </w:rPr>
        <w:t>Zákona č. 25/2006 Z. z. o verejnom obstarávaní</w:t>
      </w:r>
      <w:r>
        <w:rPr>
          <w:rFonts w:cs="Tahoma" w:ascii="Tahoma" w:hAnsi="Tahoma"/>
          <w:sz w:val="20"/>
          <w:szCs w:val="20"/>
        </w:rPr>
        <w:t>. Podkladom pre úpravu ceny musí byť kvalitatívna alebo kvantitatívna špecifikácia odôvodnene zmeneného objemu dodávok alebo prác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V dohodnutej cene sú obsiahnuté všetky náklady potrebné na riadne zhotovenie diela, vrátane nákladov na projekciu, všestranné zabezpečenie staveniska potrebnou technikou, pracovníkov pracovným náradím, ochrannými pomôckami, lešením a pod. (zariadením staveniska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ákoľvek zmena ceny musí byť urobená písomným dodatkom k tejto zmluv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ípade, že objednávateľ požaduje od zhotoviteľa realizáciu dodávok a prác, ktoré nie sú zahrnuté v predmete plnenia podľa bodu 3.1 tejto zmluvy o dielo (naviac práce), zhotoviteľ ich ocení a predloží objednávateľovi na odsúhlasenie. Po odsúhlasení sa vyhotoví dodatok k tejto zmluve, ktorý musí byť podpísaný oprávnenými zástupcami obidvoch strán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úhlasené naviac práce budú fakturované samostatne na základe dodatku podľa predchádzajúceho odseku podpísaného oboma zmluvnými stranam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ékoľvek začatie dodávok nad rámec požadovaného objemu a/alebo naviac prác s tým súvisiacich musí byť zaznačené v stavebnom (montážnom) denníku a odsúhlasené zástupcom objednávateľ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ípade, ak objem dodávok alebo prác bude obmedzený, resp. dôjde k jeho zníženiu (menej práce), zhotoviteľ na ne objednávateľa upozorní a po ocenení predloží objednávateľovi zmenu ceny na odsúhlasenie. Po odsúhlasení sa vyhotoví dodatok k tejto zmluve, ktorý musí byť podpísaný oprávnenými zástupcami obidvoch strán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V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OBNÉ PODMIE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ateľ neposkytne zhotoviteľovi žiadny preddavok, ani záloh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bude dodávky a  práce fakturovať až po úplnom dokončení diela a podpise protokolu o odovzdaní a prevzatí diela. Faktúra bude zhotoviteľom vystavená do 15 dní po odovzdaní a prevzatí diela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ť faktúry je dohodnutá na 30 dní odo dňa jej doručenia objednávateľovi. </w:t>
      </w:r>
    </w:p>
    <w:p>
      <w:pPr>
        <w:pStyle w:val="Normal"/>
        <w:widowControl w:val="false"/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úra bude obsahovať nasledovné údaje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1134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íslo daňového dokladu (faktúry)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1134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značenie zmluvných strán: obchodné meno, adresu sídlo, IČO, IČDPH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1134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ázov projektu: </w:t>
      </w:r>
      <w:r>
        <w:rPr>
          <w:rFonts w:cs="Tahoma" w:ascii="Tahoma" w:hAnsi="Tahoma"/>
          <w:sz w:val="20"/>
          <w:szCs w:val="20"/>
        </w:rPr>
        <w:t>Detské ihrisko Rudnianska Lehot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1134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volanie na ustanovenie zmluvy oprávňujúce k fakturáci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1134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značenie  peňažného ústavu a číslo účtu zhotoviteľa, na ktorý sa má platiť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1134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ň vystavenia, deň splatnosti, dátum daňovej povinnosti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1134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kturovanú sumu v €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1134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dnotu DPH v % a v €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1134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značenie osoby, ktorá faktúru vystavila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1134" w:hanging="425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čiatku a podpis zodpovednej osoby za zhotoviteľ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Ak faktúra nebude obsahovať príslušné náležitosti alebo bude vyhotovená obsahovo nesprávne, je objednávateľ oprávnený vrátiť ju zhotoviteľovi v lehote splatnosti s písomným odôvodnením na doplnenie a prepracovanie. V takom prípade sa plynutie lehoty splatnosti zastaví a nová lehota splatnosti plynie po doručení opravenej faktúry objednávateľovi. 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 xml:space="preserve">V prípade, ak zhotoviteľ v dohodnutej lehote neodstráni vady a nedostatky uvedené v preberacom protokole, z ich odstránením zjavne mešká, alebo ich odstránenie neopodstatnene odmietne, môže objednávateľ použiť primeraný objem finančných prostriedkov zo zádržného na úhradu nákladov tretej strany na odstránenie týchto vád a nedostatkov a refundáciu následne vzniknutých škôd. 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Prílohami faktúry sú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zisťovací protokol o vykonaných stavebných prácach (Krycí list)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úpis vykonaných prác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asti stavebného denníku prislúchajúce k obdobiu, ktoré sa zachytáva na súpise vykonaných prác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dený a podpísaný protokol o odovzdaní a prevzatí diela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>Ani jedna zo zmluvných strán nie je oprávnená bez predchádzajúcej písomnej dohody (súhlasu) druhej strany postúpiť svoje pohľadávky z tejto zmluvy tretej osobe. Prípadné postúpenie  pohľadávky (pohľadávok) bez predchádzajúceho písomného súhlasu druhej strany je neplatné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Článok VII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caps/>
          <w:sz w:val="20"/>
          <w:szCs w:val="20"/>
        </w:rPr>
        <w:t>Záručná doba - zodpovednosť za vady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tavbu ako celok zhotoviteľ poskytuje záruku 60 mesiacov. 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avné vady v kompletnosti dodávky je objednávateľ povinný reklamovať do 10 dní od prevzatia diela. Iné vady je povinný objednávateľ oznámiť zhotoviteľovi bez zbytočného odkladu po tom, ako sa mohli zistiť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Kvalita, tolerancie a kompletnosť dodávky je určená slovenskými normami, ak pri špecifikácii dodávky nebolo dohodnuté inak. V prípade, že sa na dielo nevzťahuje norma, platia ako technické podmienky hodnoty uvedené v  technickej špecifikáci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ka sa nevzťahuje na vady spôsobené neodbornou obsluhou alebo neodborným zásahom inej osob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luvné strany definujú vady takt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70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avné vady, t. j. vady, ktoré objednávateľ zistil, resp. mohol zistiť prehliadkou pri preberaní diel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700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ryté vady, t. j. vady, ktoré objednávateľ nemohol zistiť pri prevzatí diel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ateľ je povinný umožniť zhotoviteľovi prístup do priestoru, pokiaľ je to potrebné pre riadne odstránenie vád diela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ka sa nevzťahuje n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silné poškodenie diel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ce a konštrukcie, ktoré neboli predmetom plnenia tejto zmluvy o dielo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zodpovedá za to, že predmet zmluvy je zhotovený podľa odsúhlasenej projektovej dokumentácie, v súlade s požiadavkami objednávateľa,  v súlade s platnými normami (STN) a v zodpovedajúcej kvalite a že túto kvalitu má v čase preberacieho a odovzdávacieho konania a počas stanovenej doby (záručnej doby) bude mať vlastnosti dojednané v tejto zmluv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Objednávateľ je povinný vady písomne reklamovať u zhotoviteľa bez zbytočného odkladu po ich zistení. V reklamácií musí vady opísať, prípadne uviesť ako sa prejavujú. V reklamácií objednávateľ uvádza aj svoje požiadavky. Uplatnený nárok nemôže objednávateľ meniť bez súhlasu zhotoviteľ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Zhotoviteľ sa zaväzuje začať s odstraňovaním vád do 3 (troch) dní od uplatnenia oprávnenej reklamácie objednávateľa písomnou formou a vady odstrániť v  dohodnutom termíne. Ak nedôjde k dohode o termíne odstránenia vád, tak v technicky čo najkratšom možnom čase. Lehota na odstránenia vady sa určí v deň reklamačného konania a dohodne sa písomnou formou.</w:t>
      </w:r>
    </w:p>
    <w:p>
      <w:pPr>
        <w:pStyle w:val="Zarkazkladnhotextu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ípade vád ohrozujúcich prevádzku sa zhotoviteľ zaväzuje odstrániť vadu do 24 hod. od oznámenia tejto vady.</w:t>
      </w:r>
    </w:p>
    <w:p>
      <w:pPr>
        <w:pStyle w:val="Zarkazkladnhotextu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nezodpovedá za vady, ktoré boli spôsobené použitím podkladov prevzatých od objednávateľa a zhotoviteľ ani pri vynaložení všetkej starostlivosti nemohol zistiť ich nevhodnosť, prípadne na ňu upozornil objednávateľa a ten na ich použití trv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Zhotoviteľ nezodpovedá za škody vzniknuté neodbornou alebo inou neprimeranou manipuláciou prevádzkovateľ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ípade  zistenia vád a nedostatkov sa záručná doba predlžuje o dobu potrebnú na ich odstráneni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V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MIENKY VYKONANIA DIELA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iadenie staveniska bude realizované vo vlastnej réžii zhotoviteľom,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ľ je povinný uhrádzať vodné a stočné, odbery energií. Staveniskový rozvádzač si zabezpečí zhotoviteľ vo vlastnej réžii.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ľ si zabezpečí prevádzkové, sociálne a výrobné zariadenia staveniska a nevyhnutný skladovací priestor. Náklady na prevádzku, údržbu a likvidáciu sú súčasťou zmluvnej ceny. 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Odpady budú likvidované v starostlivosti zhotoviteľa priebežne, bez ich kumulovaného zhromažďovania na stavenisku v súlade s platnými právnymi prepismi.</w:t>
      </w:r>
    </w:p>
    <w:p>
      <w:pPr>
        <w:pStyle w:val="Normal"/>
        <w:ind w:left="705" w:hanging="0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vykoná predmet zmluvy vo vlastnom mene a na vlastnú zodpovednosť, v súlade so všetkými zmluvne dohodnutými podmienkami a v požadovanej akosti podľa platných noriem STN a za dodržania všetkých podmienok ochrany zdravia pri prá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ály, stavebné diely a výrobky zabezpečuje zhotoviteľ a musia byť dokladované certifikátmi zhody v zmysle platného zákona o stavebných výrobkoch.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 vykonávanie funkcie zhotoviteľ vyčlení vlastného pracovníka do funkcie stavbyvedúceho a zaistí vedenie stavebného denníka podľa ustanovení §46 a nasl. zákona č. 50/1976 Zb. Stavebný zákon v platnom znení a § 28 vyhlášky Ministerstva životného prostredia č. 453/2000 Z. z.. Stavebný denník musí byť kedykoľvek prístupný na stavenisku. 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stupca objednávateľa, rovnako ako aj oprávnený zástupca zhotoviteľa, sa k vykonaným zápisom v stavebnom (montážnom) denníku musia vyjadriť v lehote do 3 (troch) pracovných d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Zástupca objednávateľa na stavbe (stavebný dozor): ........................... </w:t>
      </w:r>
      <w:r>
        <w:rPr>
          <w:rFonts w:cs="Tahoma" w:ascii="Tahoma" w:hAnsi="Tahoma"/>
          <w:i/>
          <w:sz w:val="20"/>
          <w:szCs w:val="20"/>
        </w:rPr>
        <w:t>/doplní objednávateľ/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Zodpovedný  projekt manažér zhotoviteľa: ...................................... </w:t>
      </w:r>
      <w:r>
        <w:rPr>
          <w:rFonts w:cs="Tahoma" w:ascii="Tahoma" w:hAnsi="Tahoma"/>
          <w:i/>
          <w:color w:val="000000"/>
          <w:sz w:val="20"/>
          <w:szCs w:val="20"/>
        </w:rPr>
        <w:t>/doplní zhotoviteľ/</w:t>
      </w: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ind w:left="720" w:hanging="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odpovedný  stavbyvedúci zhotoviteľa: .................................. </w:t>
      </w:r>
      <w:r>
        <w:rPr>
          <w:rFonts w:cs="Tahoma" w:ascii="Tahoma" w:hAnsi="Tahoma"/>
          <w:i/>
          <w:color w:val="000000"/>
          <w:sz w:val="20"/>
          <w:szCs w:val="20"/>
        </w:rPr>
        <w:t>/doplní zhotoviteľ/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  <w:tab/>
      </w:r>
    </w:p>
    <w:p>
      <w:pPr>
        <w:pStyle w:val="Normal"/>
        <w:ind w:left="720" w:hanging="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any sa zaväzujú vysielať svojich oprávnených zástupcov na „kontrolné dni“ konané na stavenisku 1 x týždenne, ktoré bude organizovať objednávateľ po dohovore so zhotoviteľom. Z týchto porád budú vykonávané zápisy, ktoré budú mať záväzný charakter z hľadiska termínov a obsahu prijatých opatrení a úloh. V prípade potreby sa takéto kontrolné dni musia uskutočniť podľa požiadaviek zhotoviteľa, a to najmä s ohľadom na ustanovenie čl. 7. tejto zmluv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Zhotoviteľ je povinný zabezpečiť účasť svojich zamestnancov na preverovaní svojich dodávok a prác, ktoré vykonáva stavebný dozor objednávateľa a urobiť okamžité opatrenia na odstránenie vytknutých závad a odchýliek od projektovej dokumentácie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adna časť diela nesmie byť zakrytá bez predchádzajúceho súhlasu stavebného dozoru a zhotovenia fotodokumentácie. Zhotoviteľ je povinný umožniť skontrolovanie akejkoľvek časti diela, ktorá má byť zakrytá. Zhotoviteľ aspoň 3 (tri) pracovné dni vopred vyzve stavebný dozor, že časť diela bude zakrývať. Stavebný dozor vykoná kontrolu.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 xml:space="preserve">Zhotoviteľ je povinný na prevzatom stavenisku, v jeho okolí a na prenechaných inžinierskych sieťach udržiavať poriadok a čistotu. Zároveň je zhotoviteľ povinný stavenisko strážiť, osvetliť a v prípade potreby aj oplotiť alebo inak vhodne zabezpečiť, a to všetko na vlastné náklady. 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Zhotoviteľ je povinný nepretržite monitorovať pohyb všetkých osôb na stavenisku počas celej doby trvania zhotovenia diela, a to až do jeho odovzdania.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ľ zodpovedá za poriadok na stavbe. Pokiaľ zhotoviteľ znečistí verejné komunikácie, po ktorých dováža materiál a mechanizmy, je povinný zabezpečiť ich vyčistenie.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je povinný zabezpečiť zreteľné označenie nebezpečných zón a pracovných priestorov, zaistiť bezpečnú premávku vozidiel po vyhradených trasách a poučené a oprávnené osoby na navádzanie techniky pri vjazde a výjazde na stavenisko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chnika musí byť pred výjazdom očistená na mieste pri vjazde a výjazde na stavenisko. Zhotoviteľ nesie plnú zodpovednosť za prípadné kolízie na komunikácii v blízkosti staveniska v priamej súvislosti s porušením ustanovení bodov tohto článku.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ateľ upozorňuje zhotoviteľa na potrebu vyhnúť sa kolízii s parkujúcimi vozidlami, pohybujúcimi sa vozidlami, poľnohospodárskymi strojmi a osobami v priestoroch objednávateľa. Zhotoviteľ sa zaväzuje, že jeho zamestnanci a ostatní pracovníci nebudú parkovať svoje motorové vozidlá v priestoroch areálu objednávateľa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nesie plnú zodpovednosť za zabezpečenie techniky, náradia, prístrojov, pomôcok a všetkých ďalších predmetov potrebných pre zhotovovanie diela, ponechaných na stavenisku po odchode zamestnancov proti prípadnej krádeži alebo zneužitiu. Objednávateľ nezaisťuje stráženie staveniska a nezodpovedá za akúkoľvek škodu spôsobenú krádežou, či poškodením vec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termínu odovzdávania diela zhotoviteľ pripraví a objednávateľovi odovzdá všetky požadované (potrebné) dokumenty pre riadnu kolaudáciu a neskoršie prevádzkovanie diela: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rtifikáty použitých materiálov,  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vedčenie o kvalite a kompletnosti dodávky, príslušné úradné skúšky,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zápisnice o vykonaných predpísaných skúškach </w:t>
      </w:r>
      <w:r>
        <w:rPr>
          <w:rFonts w:cs="Tahoma" w:ascii="Tahoma" w:hAnsi="Tahoma"/>
          <w:bCs/>
          <w:sz w:val="20"/>
          <w:szCs w:val="20"/>
        </w:rPr>
        <w:t>/zvary, nátery, revízne skúšky.../,</w:t>
      </w:r>
    </w:p>
    <w:p>
      <w:pPr>
        <w:pStyle w:val="Normal"/>
        <w:numPr>
          <w:ilvl w:val="0"/>
          <w:numId w:val="23"/>
        </w:numPr>
        <w:suppressAutoHyphens w:val="true"/>
        <w:ind w:left="1134" w:hanging="425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ríspevky do vnútorného prevádzkového predpisu (poriadku) objednávateľa za technologické súbory, kde sa predpokladá dodržiavanie osobitných prevádzkových podmienok, termínov kontrol a revízií, úkonov ošetrovania alebo údržby (servisu).</w:t>
      </w:r>
    </w:p>
    <w:p>
      <w:pPr>
        <w:pStyle w:val="Normal"/>
        <w:ind w:left="106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 odovzdaní diela je zhotoviteľ povinný usporiadať stroje, výrobné zariadenia, zvyšný materiál a odpady na stavenisku tak, aby bolo možné dielo riadne prevziať a bezpečne prevádzkovať.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ľ musí zo staveniska odstrániť stroje, výrobné zariadenia, materiál a odpady najneskôr do termínu odovzdania a prevzatia diela. 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 vznikne škoda neoprávneným vstupom na pozemky tretích osôb alebo ich poškodením, prípadne svojvoľným uzatvorením ciest, porušením inžinierskych sietí, zodpovedá za takúto škodu zhotoviteľ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Zhotoviteľ sa touto zmluvou zaväzuje poskytnúť objednávateľovi potrebnú súčinnosť a všetky požadované podklady pre účely kolaudačného konania a dodať projekt skutočného vyhotovenia pre potreby riadnej budúcej prevádzky objektu - diela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Objednávateľ je oprávnený odstúpiť od tejto zmluvy v prípade ak je zhotoviteľ v omeškaní s realizáciou diela o viac ako 14 dní oproti zmluvne dohodnutému termínu okrem prípadov definovaných v bode 4.10, pričom objednávateľ je povinný uhradiť dovtedy zrealizované práce. Zhotoviteľ je v takomto prípade povinný do 7 dní vypratať stavenisko (zariadenie staveniska, stroje, zariadenia a iné veci majetkovej povahy)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Zhotoviteľ môže odstúpiť od zmluvy v prípade že objednávateľ je v omeškaní s platbou faktúry o viac ako 45 dní oproti termínom dohodnutým v tejto zmluve a napriek predchádzajúcej písomnej výzve zhotoviteľa platbu nevykoná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stúpenie od zmluvy oznámi oprávnená strana strane povinnej doporučeným listom, alebo zápisnicou z rokovania zvolaného osobitne na tento účel.  Pre určenie začatia plynutia lehoty na odstúpenie od tejto zmluvy sa zmluvné strany dohodli na nasledovnej zásade doručovania písomností: </w:t>
      </w:r>
      <w:r>
        <w:rPr>
          <w:rFonts w:cs="Tahoma" w:ascii="Tahoma" w:hAnsi="Tahoma"/>
          <w:bCs/>
          <w:sz w:val="20"/>
          <w:szCs w:val="20"/>
        </w:rPr>
        <w:t>Pokiaľ adresát doporučenú zásielku do 3 dní od uloženia na pošte nevyzdvihne, považuje sa posledný deň tejto lehoty za deň doručenia zásielky, aj keď sa adresát o uložení zásielky nedozvedel, resp. zásielku neprevzal .</w:t>
      </w:r>
    </w:p>
    <w:p>
      <w:pPr>
        <w:pStyle w:val="Odstavecseseznamem"/>
        <w:spacing w:lineRule="auto" w:line="240" w:before="0" w:after="0"/>
        <w:contextualSpacing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hanging="70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rípade, že v súvislosti s realizáciou diela si zhotoviteľ potrebuje navýšiť kapacity, zamestná osoby dlhodobo nezamestnané v mieste realizácie diela (v poradí dostupnosti kapacít - obec, okres, VÚC) tak, aby dokázal zabezpečiť realizáciu diela v súlade so zmluvne stanoveným termínom realizáci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Článok I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BEZPEČNOSŤ A OCHRANA ZDRAVIA PRI PRÁ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705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705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sa za účelom zabezpečenia bezpečnosti a ochrany zdravia pri práci bude riadiť platnými právnymi predpismi upravujúcimi dotknuté oblasti, a to najmä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zákon č. 124/2006 Z. z. o bezpečnosti a ochrane zdravia pri práci v znení  neskorších predpisov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nariadenie vlády č. 396/2006 Z. z. o minimálnych bezpečnostných a zdravotných požiadavkách na stavenisk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vyhláška MPSVaR SR č. 147/2013 Z. z. k</w:t>
      </w:r>
      <w:r>
        <w:rPr>
          <w:rFonts w:cs="Tahoma" w:ascii="Tahoma" w:hAnsi="Tahoma"/>
          <w:bCs/>
          <w:sz w:val="20"/>
          <w:szCs w:val="20"/>
        </w:rPr>
        <w:t>torou sa ustanovujú podrobnosti na zaistenie bezpečnosti a ochrany zdravia pri stavebných prácach a prácach s nimi súvisiacich a podrobnosti o odbornej spôsobilosti na výkon niektorých pracovných činností</w:t>
      </w:r>
      <w:r>
        <w:rPr>
          <w:rFonts w:cs="Tahoma" w:ascii="Tahoma" w:hAnsi="Tahoma"/>
          <w:sz w:val="20"/>
          <w:szCs w:val="20"/>
        </w:rPr>
        <w:t xml:space="preserve"> zákon č. 314/2001 Z. z. o ochrane pred požiarm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ka MV SR č. 121/2002 Z. z. o požiarnej prevencii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ka MV SR č. 94/2004 Z. z. ktorou sa ustanovujú technické požiadavky na protipožiarnu bezpečnosť pri výstavbe a pri užívaní stavieb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zabezpečí všetky opatrenia súvisiace s BOZP a protipožiarnou ochranou pre realizáciu predmetu zmluvy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rípade pracovného úrazu, alebo mimoriadnej udalosti z titulu zjavného a preukázateľného porušenia BOZP na strane zhotoviteľa, preberá tento plnú zodpovednosť za následky z toho vyplývajúce a túto udalosť bezodkladne oznámi objednávateľovi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ávateľ zvlášť upozorňuje zhotoviteľa na práce vo výškach, lešenárske práce a s tým súvisiace potrebné lekárske prehliadky, bezpečnostné ako i odborné školenia pracovníkov zhotoviteľa, pohybujúcich sa na stavbe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ateľ je oprávnený požadovať od zhotoviteľa pred začatím prác písomne potvrdený menný zoznam zamestnancov s ich podpismi o účasti na predpísaných školeniach.</w:t>
      </w:r>
    </w:p>
    <w:p>
      <w:pPr>
        <w:pStyle w:val="Odstavecseseznamem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je povinný vystrojiť svojich pracovníkov potrebnými ochrannými pracovnými prostriedkami. Zamestnanci zhotoviteľa sú povinní nosiť predpísané ochranné pomôcky (vesty, prilby, rukavice, popruhy, obuv a odev) a za nesplnenie tejto povinnosti môže zástupca objednávateľa udeliť za každý jednotlivý prípad takéhoto porušenia finančnú pokutu vo výške 100,00 EUR (Slovom: Jednosto EUR). Toto porušenie musí byť zdokumentované a zaznamenané v stavebnom denník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hotoviteľ je povinný zabezpečiť pohyb svojich pracovníkov len po prístupových komunikáciách určených objednávateľom. V prípade pracovného úrazu súvisiaceho z porušenia tohto príkazu na stavbe, zodpovedá za následky zhotoviteľ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je povinný v plnom rozsahu dodržiavať ustanovenia Zákona o požiarnej ochrane, dodržiavať zákaz fajčenia a predpisy o používaní otvoreného ohňa na pracovisku, neobmedzovať priechodnosť komunikácií, neskladovať horľavý materiál v požiarne nebezpečných priestoroch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ípade zriadenia stálej služby na stavenisku zo strany objednávateľa sú pracovníci zhotoviteľa povinní uposlúchnuť výzvu na kontrolu vynášaného a vyvážaného materiálu, oprávnenosť vstupu do objektu, resp. na opustenie priestoru staveniska v prípade zjavného požitia alkoholických nápojov, omamných alebo psychotropných látok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limitoch staveniska platí nulová tolerancia k požitiu alkoholu alebo inej omamnej či psychotropnej látky. Zástupca objednávateľa, podobne ako stavbyvedúci zhotoviteľa, majú právo náhodným testom kontrolovať plnenie tejto povinnosti. V prípade zistenia porušenia bude pracovník zhotoviteľa okamžite vykázaný zo staveniska a na prácach v zmysle tejto zmluvy sa ďalej podieľať nesmie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X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VYŠŠIA MO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ásah vyššej moci sa považujú okolnosti takého charakteru a rozsahu, ktoré nastali po uzatvorení zmluvy, a ktoré ani jedna zo zmluvných strán nemohla predvídať alebo jej zabrániť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Zmluvné strany sú povinné navzájom sa písomne informovať o začiatku a konci pôsobenia vyššej moci, a to do 24 hodín od jej vzniku alebo ukonč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X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ZMLUVNÉ POKUT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 nedodržanie stanoveného termínu dodania diela je zhotoviteľ povinný uhradiť objednávateľovi zmluvnú pokutu </w:t>
      </w:r>
      <w:r>
        <w:rPr>
          <w:rFonts w:cs="Tahoma" w:ascii="Tahoma" w:hAnsi="Tahoma"/>
          <w:sz w:val="20"/>
          <w:szCs w:val="20"/>
        </w:rPr>
        <w:t>vo výške 300,00 EUR (Slovom: Tristo EUR) za každý aj začatý deň omeškania</w:t>
      </w:r>
      <w:r>
        <w:rPr>
          <w:rFonts w:cs="Tahoma" w:ascii="Tahoma" w:hAnsi="Tahoma"/>
          <w:color w:val="000000"/>
          <w:sz w:val="20"/>
          <w:szCs w:val="20"/>
        </w:rPr>
        <w:t xml:space="preserve">.  Uplatnenie zmluvnej pokuty objednávateľom nemá vplyv na jeho právo na náhradu škody voči zhotoviteľovi v súlade s ustanoveniami § 373 a nasl. Obchodného zákonníka. 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 je objednávateľ v omeškaní s úhradou platieb zhotoviteľovi, môže si zhotoviteľ voči objednávateľovi uplatniť zmluvnú pokutu vo výške 0,05% z neuhradenej čiastky, za každý deň omeškania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ok X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ZÁVEREČNÉ USTANOV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ékoľvek zmeny alebo doplnky k tejto zmluve sú pre strany záväzné len vtedy, ak sú vyhotovené písomne ako dodatok tejto zmluvy, obojstranne podpísaný oprávnenými zástupcami zmluvných strán a v súlade s 10a </w:t>
      </w:r>
      <w:r>
        <w:rPr>
          <w:rFonts w:cs="Tahoma" w:ascii="Tahoma" w:hAnsi="Tahoma"/>
          <w:bCs/>
          <w:color w:val="000000"/>
          <w:sz w:val="20"/>
          <w:szCs w:val="20"/>
        </w:rPr>
        <w:t>Zákona č. 25/2006 Z. z. o verejnom obstaráva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to zmluva je uzavretá jej podpisom obidvoma zmluvnými stranami a nadobúda účinnosť dňom nasledujúcim po dni zverejnenia podľa § 47a Občianskeho zákonníka, po splnení odkladacej podmienky, ktorá spočíva v tom, že dôjde k uzavretiu platnej a účinnej zmluvy o poskytnutí nenávratného finančného príspevku medzi príslušným vykonávateľom štátnej pomoci a príjemcom štátnej pomoci, ktorým je objednávateľ, a to na základe jeho žiadosti  o poskytnutie nenávratného finančného príspevku. V prípade, že objednávateľ nebude mať dostatok finančných prostriedkov vyhradzuje si právo realizovať iba časť vysúťaženej zákazky. Ktorá časť to bude určí objednávateľ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hotoviteľ v plnej miere ručí za to, že nedôjde k zneužitiu, resp. že neposkytne materiály týkajúce sa predmetu zmluvy tretím osobám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luvné vzťahy neupravené touto zmluvou sa riadia  ustanoveniami Obchodného zákonníka a súvisiacimi právnymi predpismi platnými v S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luvné strany prehlasujú, že sa s obsahom tejto zmluvy oboznámili, porozumeli mu a túto zmluvu uzavreli v slobodnej vôli, čo potvrdzujú  svojimi vlastnoručnými podpis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áto zmluva sa vyhotovuje v 3 vyhotoveniach (dve pre objednávateľa a jedno pre zhotoviteľa) a jej prílohami sú </w:t>
      </w:r>
    </w:p>
    <w:p>
      <w:pPr>
        <w:pStyle w:val="Normal"/>
        <w:widowControl w:val="false"/>
        <w:suppressAutoHyphens w:val="true"/>
        <w:ind w:left="705" w:hanging="0"/>
        <w:rPr/>
      </w:pPr>
      <w:r>
        <w:rPr>
          <w:rFonts w:cs="Tahoma" w:ascii="Tahoma" w:hAnsi="Tahoma"/>
          <w:sz w:val="20"/>
          <w:szCs w:val="20"/>
        </w:rPr>
        <w:t>Príloha č. 1 Položkový rozpočet diela výkaz-vým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......................., dňa ....................                           V ..............................., dňa 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ávateľ:</w:t>
        <w:tab/>
        <w:tab/>
        <w:tab/>
        <w:tab/>
        <w:tab/>
        <w:tab/>
        <w:t xml:space="preserve"> Zhotovite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left="720" w:hanging="720"/>
    </w:pPr>
    <w:rPr>
      <w:sz w:val="22"/>
      <w:szCs w:val="22"/>
    </w:rPr>
  </w:style>
  <w:style w:type="paragraph" w:styleId="Zarkazkladnhotextu31">
    <w:name w:val="Zarážka základného textu 31"/>
    <w:basedOn w:val="Normal"/>
    <w:qFormat/>
    <w:pPr>
      <w:widowControl w:val="false"/>
      <w:suppressAutoHyphens w:val="true"/>
      <w:ind w:left="7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0:00Z</dcterms:created>
  <dc:creator>vlado</dc:creator>
  <dc:description/>
  <cp:keywords/>
  <dc:language>en-US</dc:language>
  <cp:lastModifiedBy>vlado</cp:lastModifiedBy>
  <dcterms:modified xsi:type="dcterms:W3CDTF">2016-02-15T11:57:00Z</dcterms:modified>
  <cp:revision>17</cp:revision>
  <dc:subject/>
  <dc:title/>
</cp:coreProperties>
</file>